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ind w:right="-143" w:firstLine="4962"/>
        <w:jc w:val="right"/>
        <w:rPr/>
      </w:pPr>
      <w:r>
        <w:rPr>
          <w:iCs/>
          <w:sz w:val="16"/>
          <w:szCs w:val="16"/>
        </w:rPr>
        <w:t>Plně určený sp. znak písemnosti: 451.3 -Skartační znak/lhůta: A/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č. j. MUCL/16929/202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is. zn. MUCL/6104/2025/OSKS/VEI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Vyhlášení konkurzního řízení na obsazení pracovního místa ředitele/ředitelky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ákladní školy Dr. Miroslava Tyrše, Česká Lípa, Mánesova 1526, příspěvková organizace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ada města Česká Lípa v souladu s § 166 odst. 2 a 3 zákona č. 561/2004 Sb., o předškolním, základním, středním, vyšším odborném a jiném vzdělávání (školský zákon), ve znění pozdějších předpisů, a v souladu s § 3 vyhlášky č. 54/2005 Sb., o náležitostech konkurzního řízení a konkurzních komisích, ve znění pozdějších předpisů a na základě usnesení č. 1024/2025 ze dne 05.02.2025 vyhlašuje konkurzní řízení na obsazení pracovního místa ředitele/ředitel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ákladní školy Dr. Miroslava Tyrše, Česká Lípa, Mánesova 1526, příspěvková organizace.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stup na pracovní místo 01.08.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ožadavky: </w:t>
      </w:r>
      <w:r>
        <w:rPr>
          <w:sz w:val="24"/>
          <w:szCs w:val="24"/>
        </w:rPr>
        <w:t xml:space="preserve">vzdělání, praxe a další předpoklady stanovené zákonem č. 563/2004 Sb., </w:t>
        <w:br/>
        <w:t>o pedagogických pracovnících a o změně některých zákonů, ve znění pozdějších předpisů, organizační a řídící schopnosti, znalost školské legislativy a souvisejících předpisů, zdravotní způsobilost, občanská a morální bezúhonno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 vlastnoručně podepsané přihlášce do konkurzu</w:t>
      </w:r>
      <w:r>
        <w:rPr>
          <w:sz w:val="24"/>
          <w:szCs w:val="24"/>
        </w:rPr>
        <w:t xml:space="preserve"> dále přiložte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úředně ověřené kopie dokladů o dosaženém vzdělání,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oklad o průběhu zaměstnání potvrzený posledním zaměstnavatelem (zápočet praxe)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rukturovaný životopis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cepci rozvoje školy (maximálně 4 strany formátu A 4)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ýpis z evidence rejstříku trestů ne starší než 3 měsíce,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tvrzení o zdravotní způsobilosti k výkonu činnosti ředitele/ředitelky a plné svéprávnost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řihlášky zasílejte nejpozději do 07.04.2025 17:00 hodin </w:t>
      </w:r>
      <w:r>
        <w:rPr>
          <w:sz w:val="24"/>
          <w:szCs w:val="24"/>
        </w:rPr>
        <w:t>poštou nebo osobně na podatelnu městského úřadu na adres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ěstský úřad Česká Lípa, oddělení školství, kultury a sport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městí T. G. Masaryka 1, 470 36 Česká Líp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řípadné dotazy na telefonu 487 881 14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bálku označte textem: </w:t>
      </w:r>
      <w:r>
        <w:rPr>
          <w:b/>
          <w:sz w:val="24"/>
          <w:szCs w:val="24"/>
        </w:rPr>
        <w:t xml:space="preserve">„Konkurzní řízení </w:t>
      </w:r>
      <w:r>
        <w:rPr>
          <w:b/>
          <w:bCs/>
          <w:sz w:val="24"/>
          <w:szCs w:val="24"/>
        </w:rPr>
        <w:t>Základní škola Dr. Miroslava Tyrše, Česká Lípa, Mánesova 1526, příspěvková organizace</w:t>
      </w:r>
      <w:r>
        <w:rPr>
          <w:b/>
          <w:sz w:val="24"/>
          <w:szCs w:val="24"/>
        </w:rPr>
        <w:t xml:space="preserve"> – neotvírat“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České Lípě dn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. Jitka Volf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rostka města Česká Líp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39:00Z</dcterms:created>
  <dc:creator>Veindlová Jana</dc:creator>
  <dc:description/>
  <cp:keywords/>
  <dc:language>en-US</dc:language>
  <cp:lastModifiedBy>Jana Veindlová</cp:lastModifiedBy>
  <cp:lastPrinted>2020-02-05T12:34:00Z</cp:lastPrinted>
  <dcterms:modified xsi:type="dcterms:W3CDTF">2025-02-06T08:45:00Z</dcterms:modified>
  <cp:revision>6</cp:revision>
  <dc:subject/>
  <dc:title/>
</cp:coreProperties>
</file>